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/>
      </w:pPr>
      <w:r>
        <w:rPr>
          <w:rFonts w:cs="Arial" w:ascii="Arial" w:hAnsi="Arial"/>
          <w:b/>
          <w:u w:val="single"/>
        </w:rPr>
        <w:t>IEEE CSS Technical Committee on Smart Grid Student Member Nomination For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mi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tion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graduate University, Degree, Grad 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uate University, Degree, Grad 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EEE Membership Grade with Year and Numb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rol System Society (CSS) Member?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Note: must be both IEEE and CSS member within 6 months of TCSG acceptance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ces to IEE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ces to Other Professional Societies, Committees or Board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ional Areas of Intere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ents/Awards/Honors Receiv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tions (3 Key Publicatio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minator (if other than sel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tion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nagement Endors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provide the following information for a manager/supervisor that will endorse your nomination by agreeing to make every effort possible to devote travel and time required for one in-person committee meeting each year and time for committee business throughout the year to maintain your active stat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visor’s 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tion:</w:t>
        <w:tab/>
        <w:tab/>
        <w:tab/>
        <w:tab/>
        <w:tab/>
        <w:tab/>
        <w:t>Tit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</w:t>
        <w:tab/>
        <w:tab/>
        <w:tab/>
        <w:tab/>
        <w:tab/>
        <w:tab/>
        <w:t>Email:</w: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licant’s statement and reasons for becoming a TCSG member (&lt; 500 words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0:59:00Z</dcterms:created>
  <dc:creator>buffijm</dc:creator>
  <dc:description/>
  <cp:keywords>Non Technical</cp:keywords>
  <dc:language>en-US</dc:language>
  <cp:lastModifiedBy>Zhihua Qu</cp:lastModifiedBy>
  <cp:lastPrinted>2006-05-11T13:57:00Z</cp:lastPrinted>
  <dcterms:modified xsi:type="dcterms:W3CDTF">2017-03-30T21:00:00Z</dcterms:modified>
  <cp:revision>3</cp:revision>
  <dc:subject/>
  <dc:title>IEEE Technical Committee on Aerospace Controls Member Nomin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01fc3847-15d7-4cf8-9a01-35b18435138a</vt:lpwstr>
  </property>
  <property fmtid="{D5CDD505-2E9C-101B-9397-08002B2CF9AE}" pid="3" name="UTCTechnicalData">
    <vt:lpwstr>No</vt:lpwstr>
  </property>
  <property fmtid="{D5CDD505-2E9C-101B-9397-08002B2CF9AE}" pid="4" name="UTCTechnicalDataKeyword">
    <vt:lpwstr>Non Technical</vt:lpwstr>
  </property>
</Properties>
</file>